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PRESENTACIÓN Y CONSTRUCCIÓN DIGITAL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ódulo 2: Maquetación y renders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La representación digital, resulta ser en éstos días, una herramienta sumamente necesaria para los profesionales de la construcció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os permite concretar materialmente las ideas y poder brindarles una idea acabada a los comitentes, que a través de la maqueta virtual, pueden lograr tener una idea concreta de lo que va ser su futuro proyec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l curso de MAQUETACIÓN Y RENDERS, nos proporciona la posibilidad de conocer el funcionamiento de todos los comandos del programa AUTOCAD, relacionados con la obtención de figuras en 3D: creación de sólidos, edición de los mismos (asignación de materiales, operaciones 3D, etc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a vez obtenido el “objeto 3d” desde AUTOCAD, pasamos a la etapa de los RENDER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a la creación de Renders, importamos el objeto 3D obtenido, a un nuevo program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El programa 3D STUDIO MAX,  nos permite aplicar texturas , materiales, luces y realizar animaciones, obteniendo entonces en ésta etapa el resultado fina: </w:t>
      </w:r>
      <w:r>
        <w:rPr>
          <w:sz w:val="28"/>
          <w:szCs w:val="28"/>
          <w:u w:val="single"/>
        </w:rPr>
        <w:t>la Maqueta virtual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 curso nos permite entonces, lograr incorporar a nuestros proyectos la concepción actual de diseño digital, y proporcionar a nuestros clientes una materialización acabada de diseño , logrando así optimizar la visualización y comprensión del mism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Arq. Ana Cristina Ve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2:56:00Z</dcterms:created>
  <dc:creator>Cristina</dc:creator>
  <dc:description/>
  <cp:keywords/>
  <dc:language>en-US</dc:language>
  <cp:lastModifiedBy>Cristina</cp:lastModifiedBy>
  <dcterms:modified xsi:type="dcterms:W3CDTF">2013-09-15T13:44:00Z</dcterms:modified>
  <cp:revision>1</cp:revision>
  <dc:subject/>
  <dc:title>REPRESENTACIÓN Y CONSTRUCCIÓN DIGITAL</dc:title>
</cp:coreProperties>
</file>